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</w:rPr>
        <w:t>青年教师教学水平大赛”各单位参赛名额分配表</w:t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3060"/>
        <w:gridCol w:w="1080"/>
        <w:gridCol w:w="720"/>
        <w:gridCol w:w="2880"/>
        <w:gridCol w:w="997"/>
      </w:tblGrid>
      <w:tr>
        <w:trPr>
          <w:trHeight w:val="4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名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1"/>
              </w:rPr>
              <w:t>单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名额</w:t>
            </w:r>
          </w:p>
        </w:tc>
      </w:tr>
      <w:tr>
        <w:trPr>
          <w:trHeight w:val="4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哲学社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地球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地探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建设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艺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环资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体育学院（含体育中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仪电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公共外语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数学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经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数学中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法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物理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物理中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行政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化学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马克思主义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化学中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生命科学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机械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白求恩医学院（含第一、二、三临床医学院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机械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公共卫生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汽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药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材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护理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交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口腔医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生物与农业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  <w:t>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畜牧兽医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电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  <w:t>4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军需科技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通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  <w:t>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植物科学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计算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农学部教学中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计算机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楷体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0:37:00Z</dcterms:created>
  <dc:creator>user</dc:creator>
  <dc:description/>
  <cp:keywords/>
  <dc:language>en-US</dc:language>
  <cp:lastModifiedBy>yaolan</cp:lastModifiedBy>
  <cp:lastPrinted>2008-03-10T08:38:00Z</cp:lastPrinted>
  <dcterms:modified xsi:type="dcterms:W3CDTF">2010-06-07T02:43:00Z</dcterms:modified>
  <cp:revision>19</cp:revision>
  <dc:subject/>
  <dc:title>精品课程申请表</dc:title>
</cp:coreProperties>
</file>