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160655</wp:posOffset>
                </wp:positionV>
                <wp:extent cx="7797800" cy="581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0" cy="581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"/>
                              <w:gridCol w:w="2284"/>
                              <w:gridCol w:w="112"/>
                              <w:gridCol w:w="2107"/>
                              <w:gridCol w:w="532"/>
                              <w:gridCol w:w="1213"/>
                              <w:gridCol w:w="587"/>
                              <w:gridCol w:w="1800"/>
                              <w:gridCol w:w="335"/>
                              <w:gridCol w:w="1954"/>
                              <w:gridCol w:w="832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2280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级硕士研究生第一学期课程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开始上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2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前十周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.30—11.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    上课时间：上午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-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0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下午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0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晚上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英语一外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0205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力资源管理专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齐平 逸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英语一外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0209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马克思主义经济思想史专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尹栾玉 逸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英语一外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马克思主义经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著作选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逸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阶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0206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公共经济学专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炳雷 逸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2073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政府规制理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谢地 逸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020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际经济学专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范硕 逸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0203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经济思想史专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继业 逸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02019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级计量经济学 何彬 逸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阶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02004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级宏观经济学     周佰成  逸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阶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2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后十周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.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1.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    请在课程结束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天内将成绩单及试卷交给研究生秘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英语一外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0200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当代资本主义经济研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晓 东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01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英语一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02038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世界经济史专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田中景 逸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英语一外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0210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企业理论研究前沿专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徐传谌 国有中心多媒体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02016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产业组织理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谢地 逸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马克思主义经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著作选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逸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阶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0203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经济思想史专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连忠 逸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0201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会主义市场经济理论研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政 逸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0203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经济法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郭欣 逸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0203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法经济学理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魏益华 逸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1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0202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法学理论问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魏益华 逸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0201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达国家货币金融专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项卫星 逸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0200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高级微观经济学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塑峰 逸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阶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pt;height:457.7pt;mso-wrap-distance-left:9pt;mso-wrap-distance-right:9pt;mso-wrap-distance-top:0pt;mso-wrap-distance-bottom:0pt;margin-top:-12.65pt;mso-position-vertical-relative:page;margin-left:4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"/>
                        <w:gridCol w:w="2284"/>
                        <w:gridCol w:w="112"/>
                        <w:gridCol w:w="2107"/>
                        <w:gridCol w:w="532"/>
                        <w:gridCol w:w="1213"/>
                        <w:gridCol w:w="587"/>
                        <w:gridCol w:w="1800"/>
                        <w:gridCol w:w="335"/>
                        <w:gridCol w:w="1954"/>
                        <w:gridCol w:w="832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12280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级硕士研究生第一学期课程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开始上课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2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前十周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.30—11.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    上课时间：上午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-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00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下午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-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30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晚上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-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英语一外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0205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力资源管理专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齐平 逸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英语一外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0209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马克思主义经济思想史专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尹栾玉 逸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英语一外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马克思主义经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著作选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逸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阶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0206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公共经济学专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炳雷 逸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207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政府规制理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谢地 逸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020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际经济学专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范硕 逸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0203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济思想史专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继业 逸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02019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级计量经济学 何彬 逸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阶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02004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级宏观经济学     周佰成  逸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阶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2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后十周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.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.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    请在课程结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天内将成绩单及试卷交给研究生秘书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2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英语一外</w:t>
                            </w:r>
                          </w:p>
                        </w:tc>
                        <w:tc>
                          <w:tcPr>
                            <w:tcW w:w="2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0200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当代资本主义经济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晓 东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0106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英语一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02038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世界经济史专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田中景 逸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2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英语一外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0210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企业理论研究前沿专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徐传谌 国有中心多媒体室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02016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产业组织理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谢地 逸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2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马克思主义经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著作选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逸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阶</w:t>
                            </w:r>
                          </w:p>
                        </w:tc>
                        <w:tc>
                          <w:tcPr>
                            <w:tcW w:w="2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0203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经济思想史专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连忠 逸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0201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会主义市场经济理论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政 逸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0203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济法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郭欣 逸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2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0203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法经济学理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魏益华 逸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11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0202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法学理论问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魏益华 逸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0201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达国家货币金融专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项卫星 逸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0200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高级微观经济学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塑峰 逸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阶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215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cs="ˎ̥;Times New Roman"/>
    </w:rPr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>
      <w:rFonts w:ascii="ˎ̥;Times New Roman" w:hAnsi="ˎ̥;Times New Roman" w:cs="ˎ̥;Times New Roman"/>
    </w:rPr>
  </w:style>
  <w:style w:type="character" w:styleId="WW8Num4z0">
    <w:name w:val="WW8Num4z0"/>
    <w:qFormat/>
    <w:rPr>
      <w:rFonts w:ascii="ˎ̥;Times New Roman" w:hAnsi="ˎ̥;Times New Roman" w:cs="ˎ̥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1:00Z</dcterms:created>
  <dc:creator>USER</dc:creator>
  <dc:description/>
  <cp:keywords/>
  <dc:language>en-US</dc:language>
  <cp:lastModifiedBy>USER</cp:lastModifiedBy>
  <cp:lastPrinted>2010-09-06T13:04:00Z</cp:lastPrinted>
  <dcterms:modified xsi:type="dcterms:W3CDTF">2010-09-06T05:06:00Z</dcterms:modified>
  <cp:revision>15</cp:revision>
  <dc:subject/>
  <dc:title/>
</cp:coreProperties>
</file>