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趣味篮球赛活动安排和比赛具体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新篮球场（理科食堂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赛事安排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混合三对三比赛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女子运球接力赛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男子三对三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与规则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混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以系（金融、财政、国贸、经济）为单位，共四支队伍参加比赛。四支队伍抽签排序，进行单场淘汰赛，首轮取胜的两支队伍争夺冠亚军，首轮被淘汰的两支队伍争夺三四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分为上下半场，每半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中场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支队伍上场球员为两男一女，半场三对三，替补及换人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规无罚篮，由对方队伍重新发球组织进攻，每名男队员犯规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即被罚下，但可以继续参加下一轮比赛。女队员三分线内投篮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线外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男队员三分线内投篮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线外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方进球后，由另一方在中线发球，其他队员应在三分线以外接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场内设主裁一名，边裁两名，比赛期间按主裁判决执行，若有疑问需在赛后向研会主席团申请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女子运球接力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以系（金融、财政、国贸、经济）为单位，共四支队伍参加比赛。四支队伍抽签决定比赛顺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支队伍由五名女生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名出发队员由前场指定位置出发，按规定路线运球前进，到达后场指定位置后返回前场并将球传给下一名队员，依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一名队员返回前场指定位置时要以进球结束比赛。最终以完成比赛用时长短排名次，用时最短的队伍排名第一，依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球队员中途出现抱球跑、私自改变路线、抛球及其他违规行为时，则罚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男子三对三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以系（金融、财政、国贸、经济）为单位，共四支队伍参加比赛。四支队伍抽签排序，进行循环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分为上下半场，每半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中场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报名，半场三对三，替补及换人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规无罚篮，由对方队伍重新发球组织进攻，每名队员犯规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即被罚下，但可以继续参加下一轮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方进球后，由另一方在中线发球，其他队员应在三分线以外接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比赛双方在规定的比赛时间内出现平局，则进行五分钟加时赛；若仍然平局，则由双方队员依次罚篮，最终以罚篮进球多者为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采取循环赛赛制，胜一场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负一场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最终以积分排名次；如果出现平分，则进行加赛，一场定胜负；若平分队伍多于两支，则平分队伍再次进行抽签循环赛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场内设主裁一名，边裁一名，比赛期间按主裁判决执行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赛队伍请提前</w:t>
      </w:r>
      <w:r>
        <w:rPr>
          <w:sz w:val="24"/>
        </w:rPr>
        <w:t>15</w:t>
      </w:r>
      <w:r>
        <w:rPr>
          <w:sz w:val="24"/>
        </w:rPr>
        <w:t>分钟到比赛场地等候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合三对三比赛中，男生动作要适中，注意女生的安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裁判在判决过程中应公平、公正执法；比赛队员须服从裁判判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经济学院研究生会体育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888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88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88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88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7:00Z</dcterms:created>
  <dc:creator>雨林木风</dc:creator>
  <dc:description/>
  <cp:keywords/>
  <dc:language>en-US</dc:language>
  <cp:lastModifiedBy>User</cp:lastModifiedBy>
  <dcterms:modified xsi:type="dcterms:W3CDTF">2011-05-05T12:58:00Z</dcterms:modified>
  <cp:revision>9</cp:revision>
  <dc:subject/>
  <dc:title/>
</cp:coreProperties>
</file>