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163"/>
        <w:gridCol w:w="857"/>
        <w:gridCol w:w="2326"/>
        <w:gridCol w:w="1133"/>
        <w:gridCol w:w="231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序号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课程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授课教师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时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周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教室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I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宋勤生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四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二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5:00Z</dcterms:created>
  <dc:creator>番茄花园</dc:creator>
  <dc:description/>
  <cp:keywords/>
  <dc:language>en-US</dc:language>
  <cp:lastModifiedBy>番茄花园</cp:lastModifiedBy>
  <dcterms:modified xsi:type="dcterms:W3CDTF">2010-10-14T02:15:00Z</dcterms:modified>
  <cp:revision>2</cp:revision>
  <dc:subject/>
  <dc:title/>
</cp:coreProperties>
</file>