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1790"/>
        <w:gridCol w:w="1661"/>
        <w:gridCol w:w="1339"/>
        <w:gridCol w:w="277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考试日期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考  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场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备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注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-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楼十二阶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各院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-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楼十三阶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计算机、软件学院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-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楼十四阶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物理、材料、电子学院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-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楼十四阶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化学、环境学院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-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楼十五阶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哲学、经济、商学院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楼十二阶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计算机学院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楼十三阶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物理、材料、电子学院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楼十四阶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软件学院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楼十四阶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化学、环境学院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楼十五阶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哲学、经济、商学院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I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-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楼十一阶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物理、材料、电子学院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I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-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楼十二阶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计算机学院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I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-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楼十三阶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计算机学院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I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-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楼十四阶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软件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35:00Z</dcterms:created>
  <dc:creator>番茄花园</dc:creator>
  <dc:description/>
  <cp:keywords/>
  <dc:language>en-US</dc:language>
  <cp:lastModifiedBy>番茄花园</cp:lastModifiedBy>
  <dcterms:modified xsi:type="dcterms:W3CDTF">2010-06-10T08:36:00Z</dcterms:modified>
  <cp:revision>2</cp:revision>
  <dc:subject/>
  <dc:title/>
</cp:coreProperties>
</file>